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深圳市拟取消官方兽医资格人员名单</w:t>
      </w:r>
    </w:p>
    <w:p>
      <w:pPr>
        <w:pStyle w:val="Normal"/>
        <w:rPr/>
      </w:pPr>
      <w:r>
        <w:rPr/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6"/>
        <w:gridCol w:w="1073"/>
        <w:gridCol w:w="2865"/>
        <w:gridCol w:w="4479"/>
      </w:tblGrid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，县（区、市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原由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振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动物卫生监督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物检疫监督工作岗位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运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动物卫生监督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物检疫监督工作岗位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动物卫生监督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物检疫监督工作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瀹嬩綋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3:50:00Z</dcterms:created>
  <dc:creator>liws2</dc:creator>
  <dc:description/>
  <dc:language>en-US</dc:language>
  <cp:lastModifiedBy>liws2</cp:lastModifiedBy>
  <dcterms:modified xsi:type="dcterms:W3CDTF">2024-04-26T14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110B2410F6333864D2B6664F02360</vt:lpwstr>
  </property>
  <property fmtid="{D5CDD505-2E9C-101B-9397-08002B2CF9AE}" pid="3" name="KSOProductBuildVer">
    <vt:lpwstr>2052-11.8.2.11764</vt:lpwstr>
  </property>
</Properties>
</file>