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确认官方兽医资格人员名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6"/>
        <w:gridCol w:w="1312"/>
        <w:gridCol w:w="3552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晓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杵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双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佩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超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知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泳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泽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深圳市宝安区福永街道企业创新服务中心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宏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深圳市宝安区福永街道企业创新服务中心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晓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坪山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坪山监管局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17:00Z</dcterms:created>
  <dc:creator>liws2</dc:creator>
  <dc:description/>
  <dc:language>en-US</dc:language>
  <cp:lastModifiedBy>张琨</cp:lastModifiedBy>
  <dcterms:modified xsi:type="dcterms:W3CDTF">2024-05-10T16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A0E61621C8614F262B665E529C67</vt:lpwstr>
  </property>
  <property fmtid="{D5CDD505-2E9C-101B-9397-08002B2CF9AE}" pid="3" name="KSOProductBuildVer">
    <vt:lpwstr>2052-11.8.2.10337</vt:lpwstr>
  </property>
</Properties>
</file>