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深圳市药学（含中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专业中级职称评审委员会评审通过人员名单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2"/>
        <w:gridCol w:w="4324"/>
        <w:gridCol w:w="1226"/>
        <w:gridCol w:w="1279"/>
      </w:tblGrid>
      <w:tr>
        <w:trPr>
          <w:trHeight w:val="5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评审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评审资格名称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高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致君（深圳）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后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万乐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青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海王医药科技研究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哲生物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碧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物警戒和风险管理研究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哲生物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莫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万乐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珊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市场监督管理局许可审查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哲生物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婷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人才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哲生物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慧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华大基因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尧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公明市场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祥药房连锁有限公司福宁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力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文华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青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药欣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进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和堂药店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熳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桂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入民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坤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马山头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信德堂药业连锁有限公司同富雅苑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艺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元堂医药（深圳）有限公司光雅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佳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心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碧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焕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桐芯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鸾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嘉豪盛世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东晟时代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诗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联众康九州通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源大药房连锁有限公司三围一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益昌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愉康大药房连锁有限公司南山一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庭君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广州有限公司深圳大药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福青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宇创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人才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泽医药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金璐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塘尾十区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国彬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药业有限公司稔田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厚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华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胜堂大药房（深圳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四季健康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少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姓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治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易点药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旖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医堂大药房有限公司德弘里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叮当智慧药房（广东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杏林春堂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人才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入民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博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人才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宁福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医佳康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普济乐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叶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秀环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南北药行流塘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诗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桂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修诚医药企业咨询管理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永同和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兴联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日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喜隆生物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展浩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寿康现代药房有限公司大水坑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祥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仁心堂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祥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健康医药（深圳）有限公司百丽名苑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荣医药有限责任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中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心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国大药房广东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彩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家福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国大药房（深圳）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之源医药有限公司观澜桂花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乃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好邻居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剑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信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娇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绮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桥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一生医药连锁有限公司悦澜山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青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君安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汉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辅城坳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金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药业有限公司共和一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卧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愉康大药房连锁有限公司南山医院二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朝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香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药业有限公司上寮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田南北药行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康隆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少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泽堂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小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文华医药有限公司西丽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华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天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物警戒和风险管理研究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久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元和堂药业连锁有限公司梧桐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常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石岩康顺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泽晟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扬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姓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参林药业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华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青澜生物技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君安药房有限公司香蜜湖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上医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宝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药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淑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参林药业连锁有限公司桃源居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盛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华药业连锁有限公司安乐二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杏林春堂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坤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人才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志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参林药业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陆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恒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超凯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好药行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姗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瑭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恒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梦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春堂医药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二天堂大药房有限公司福田区八卦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泽晟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芬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一生医药连锁有限公司塘下涌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平安缘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嘉御豪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凤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仁南大药房连锁有限责任公司同富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富通城三期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智彬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本草堂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淑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旭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华康源医药有限公司龙华南景新村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吟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二天堂大药房有限公司福田区八卦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柳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壹方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思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文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泽医药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仙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沙井步涌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玲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草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骏皇名居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舒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一德药房连锁有限公司沙坣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奔康堂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思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寿康现代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八卦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秋贤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天朗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贤易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人才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婷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新五花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华药行连锁有限公司新围村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胜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药业有限公司铁岗二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长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秋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安堂药房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锦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亚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鹤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俊龙药房有限公司公明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岩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深圳延风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叮当智慧药房（广东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寿康现代药房有限公司大水坑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招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姓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华药行连锁有限公司碧水龙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明华药行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燕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滨湖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红涛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源大药房连锁有限公司蚝业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桂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裕康堂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华药业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雪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物警戒和风险管理研究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千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人才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晓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众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乔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参林药业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丽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琴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华药业连锁有限公司公明长圳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参林药业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甜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源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旺塘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根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泽锐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泽润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茂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人才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新围花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致君（深圳）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若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致君（深圳）制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华药行连锁有限公司领航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华药行连锁有限公司领航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卫卫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春堂医药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俊龙药行有限公司宝荷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润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蓥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金地朗悦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药业有限公司流塘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碧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信德堂药业连锁有限公司下南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存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源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慧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文华医药有限公司西乡中粮鸿云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君诚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美健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文华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人才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东方明珠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文华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巧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源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恒通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锦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浦华医药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浩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宇创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省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桥和宝华药行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参林药业连锁有限公司桃源居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源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年永祥大药房有限公司沙井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楚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燕川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秀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捷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药业有限公司南坡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彩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盈南北药行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丽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亚洲大药房连锁有限公司坂田上雪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祥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翠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卫光生物制品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永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泽医药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彦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富海通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春晓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社康医药有限公司碧眼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宝安创业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卓君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仁美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鑫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华药行连锁有限公司振业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医药有限公司锦绣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少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仁安大药房有限公司塘晏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姓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卫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麻布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安堂药房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根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中环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君诚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跃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源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先凤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欧健药业有限公司麒麟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映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创业路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育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健源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荣医药有限责任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校寒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南北药行香山美树苑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纪大药房有限公司南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良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年永祥大药房有限公司沙井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美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祥药房连锁有限公司海城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安利医药连锁有限公司龙城广阳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荔枝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都市医药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洲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康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信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国大药房（深圳）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观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南北药行缤纷年华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二天堂大药房有限公司福田区八卦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沙元埔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华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忠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杰堂药业（深圳）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年永祥大药房有限公司沙井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恩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华府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康堂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远洋新天地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俊龙药房有限公司金竹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竹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一生医药连锁有限公司悦澜山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芬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国际新城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塘尾社区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倩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姓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君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文华医药有限公司黄埔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鑫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俊龙药房有限公司坳新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芬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曼海宁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君诚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国大药房（深圳）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俊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仁和堂医药连锁有限公司深圳分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砺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凯旋城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莲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丽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参林药业连锁有限公司沙井黄埔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峰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南北药行桔子坑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家福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桔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药业有限公司蚝一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创鹏程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安利医药连锁有限公司五联国香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进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三围市场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竹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药业有限公司元芬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备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上早二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盛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蒂诗丽健康药房连锁有限公司石龙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明珠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浦华医药连锁有限公司宝安海湾明珠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杏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敬业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晶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祥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玉律四区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上油松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参林药业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叶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龙翔花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春堂医药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俊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药业有限公司鑫鑫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丽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子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宜创城南北药行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华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泰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洸明医药有限公司光明市场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焕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汶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润堂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艳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公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归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豪方东园南北药行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凤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二天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慧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碧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福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药医药有限公司中熙香莎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勤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四季康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本源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源大药房连锁有限公司黄田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晓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为济堂药行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小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普济乐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药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紫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入民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仁南大药房连锁有限责任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善德路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佩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平安福药业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迅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俊龙医药连锁有限公司惠家福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纯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福万家医药连锁有限公司径贝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水群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修诚医药企业咨询管理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集华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入民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两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众南北药行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观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国大药房（深圳）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立康医药有限公司长圳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春堂医药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红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安利医药连锁有限公司龙岗赤石岗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欧健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咏倩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泉源堂大药房连锁有限公司碧海云天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春堂医药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建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惠民实业有限公司新安惠民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笋岗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华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润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李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留仙洞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祥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振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喜隆生物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源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丽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晗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君安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赛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桐济堂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俊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苏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利华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露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安利医药连锁有限公司坪地中心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松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本草药房有限公司布吉李朗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普济乐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秀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黄埔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洁漫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三围市场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映君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水木丹华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映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入民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伟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新华城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芬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乐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浙潘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龙华公寓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天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华堂现代药房有限公司龙湾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安堂医药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婧雯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人才发展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济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寿康现代药房有限公司福兴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立康医药有限公司龙光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华韵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华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草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映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华药行连锁有限公司领航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入民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修诚医药企业咨询管理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华堂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加彬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开生元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华堂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儒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春堂医药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华大药房有限公司岗厦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药医药连锁企业有限公司深圳沙和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浮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超群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国大药房（深圳）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志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县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素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思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华药业连锁有限公司安乐二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胜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之源医药有限公司步涌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一德药房连锁有限公司新陂建新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乐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泰盛大药房连锁有限公司新田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沙井民福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红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澳门新村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佩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川健康产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淑芬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业众生堂药房有限公司宝济堂大药房盐田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新域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一品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映菊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草堂大药房有限公司八卦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镇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喜康药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红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安利医药连锁有限公司龙岗赤石岗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学川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润泽堂药业连锁有限公司坑梓吉康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丰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捷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国大药房（深圳）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华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东晟时代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永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余咪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映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入民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展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联医药连锁有限公司第八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纪大药房有限公司南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泽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源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火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易点药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碧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康大药房连锁有限公司龙岗清林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易点药健康服务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州大药房有限公司润府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坊（深圳）医药生物科技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世荣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平安福药业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奕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二天堂大药房有限公司福田区八卦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捷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民心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医药有限公司富盈门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思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二天堂大药房有限公司福田区八卦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水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丹竹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纯钗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华康源医药有限公司宝龙一路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芬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二天堂大药房有限公司福田区八卦岭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元本草药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官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华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明华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永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诺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健鹏药业有限公司大富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高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御康养生医药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好药行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德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德兴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倩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王星辰健康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筋斗云医药电子商务（深圳）有限公司上李朗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朵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北药行连锁有限公司仁恒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轶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卓盛实业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华药行连锁有限公司玉律分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壹心堂大药房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楚贤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百姓大药房连锁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49:00Z</dcterms:created>
  <dc:creator>ZhongTH</dc:creator>
  <dc:description/>
  <dc:language>en-US</dc:language>
  <cp:lastModifiedBy>马辉军</cp:lastModifiedBy>
  <dcterms:modified xsi:type="dcterms:W3CDTF">2024-05-15T06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