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深圳市制药专业高级职称评审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委员会评审通过人员名单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1"/>
        <w:gridCol w:w="3873"/>
        <w:gridCol w:w="947"/>
        <w:gridCol w:w="1843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评审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评审资格名称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双燕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股份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研妍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瑞源正（深圳）生物科技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举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善康医药科技股份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强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元海滨药业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末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万和制药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学文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普瑞药业集团股份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剑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翰宇药业股份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琪斌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致君（深圳）坪山制药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普瑞药业集团股份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泽源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翰宇药业股份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普瑞药业集团股份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荣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万和制药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锦旭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致君（深圳）坪山制药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传红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核海得威生物科技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泆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致君（深圳）制药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杰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万和制药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润九新药业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致君（深圳）坪山制药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甜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芬德生物技术有限公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康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美研发（深圳）有限公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股份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爱鹏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翰宇药业股份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晗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万和制药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晓伟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万和制药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露露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致君（深圳）坪山制药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大亮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万和制药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贯君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万和制药有限公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3:27:00Z</dcterms:created>
  <dc:creator>马辉军</dc:creator>
  <dc:description/>
  <dc:language>en-US</dc:language>
  <cp:lastModifiedBy>马辉军</cp:lastModifiedBy>
  <dcterms:modified xsi:type="dcterms:W3CDTF">2024-05-15T06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