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174" w:after="0"/>
        <w:jc w:val="center"/>
        <w:outlineLvl w:val="0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应停用或注销特种设备信息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39"/>
        <w:gridCol w:w="1698"/>
        <w:gridCol w:w="1163"/>
        <w:gridCol w:w="2475"/>
        <w:gridCol w:w="1251"/>
      </w:tblGrid>
      <w:tr>
        <w:trPr>
          <w:trHeight w:val="86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使用单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代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种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地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爱国投资发展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10440300201500056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田社区同富裕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启沛实业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10440300201800012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龙田街道竹坑社区第一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苇渡智能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2044030020210392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龙田街道竹坑社区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松泽科技园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亿豪印刷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10440300201400841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坪山区坪山街道深汕路坪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百姓家园家具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10440300201301038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曳引与强制驱动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省深圳市坪山区碧岭街道碧岭社区金碧路秀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0:00Z</dcterms:created>
  <dc:creator>Liliang2</dc:creator>
  <dc:description/>
  <dc:language>en-US</dc:language>
  <cp:lastModifiedBy>刘思畅</cp:lastModifiedBy>
  <cp:lastPrinted>2024-05-01T07:49:00Z</cp:lastPrinted>
  <dcterms:modified xsi:type="dcterms:W3CDTF">2024-05-24T03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