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18" w:before="174" w:after="0"/>
        <w:jc w:val="center"/>
        <w:outlineLvl w:val="0"/>
        <w:rPr>
          <w:rFonts w:ascii="方正小标宋简体" w:hAnsi="方正小标宋简体" w:eastAsia="方正小标宋简体" w:cs="方正小标宋简体"/>
          <w:spacing w:val="-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4"/>
          <w:sz w:val="44"/>
          <w:szCs w:val="44"/>
        </w:rPr>
        <w:t>应停用或注销特种设备信息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5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639"/>
        <w:gridCol w:w="1698"/>
        <w:gridCol w:w="1163"/>
        <w:gridCol w:w="2475"/>
        <w:gridCol w:w="1251"/>
      </w:tblGrid>
      <w:tr>
        <w:trPr>
          <w:trHeight w:val="86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使用单位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设备代码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设备种类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设备地址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注销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市澳瑞华科技有限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190440300201000048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桥式起重机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广东省深圳市坪山区碧岭街道横坪路家德马峦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栋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615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谭媛媛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134403002001051588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曳引与强制驱动电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龙岗坑梓秀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新升制衣厂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615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嘉美轩食品有限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2044030020200267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曳引与强制驱动电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广东省深圳市坪山区石井街道坪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HT1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615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市尚好家私有限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210440300201000855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曳引与强制驱动电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市坪山新区坑梓街道金沙家具集聚基地人民东路安格尔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#-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厂房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30:00Z</dcterms:created>
  <dc:creator>Liliang2</dc:creator>
  <dc:description/>
  <dc:language>en-US</dc:language>
  <cp:lastModifiedBy>刘思畅</cp:lastModifiedBy>
  <cp:lastPrinted>2024-05-02T07:49:00Z</cp:lastPrinted>
  <dcterms:modified xsi:type="dcterms:W3CDTF">2024-05-31T03:1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