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深圳市市场监督管理局三防行政责任人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97"/>
        <w:gridCol w:w="3256"/>
      </w:tblGrid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三防责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职务</w:t>
            </w:r>
          </w:p>
        </w:tc>
      </w:tr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分管局领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洪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  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局党组成员、副局长</w:t>
            </w:r>
          </w:p>
        </w:tc>
      </w:tr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对口处室主要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赖丽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体系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处处长</w:t>
            </w:r>
          </w:p>
        </w:tc>
      </w:tr>
      <w:tr>
        <w:trPr>
          <w:trHeight w:val="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联络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曾繁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体系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二级主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各辖区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三防行政责任人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78"/>
        <w:gridCol w:w="1843"/>
        <w:gridCol w:w="3186"/>
      </w:tblGrid>
      <w:tr>
        <w:trPr>
          <w:tblHeader w:val="true"/>
          <w:trHeight w:val="1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"/>
              </w:rPr>
              <w:t>辖区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bidi="ar"/>
              </w:rPr>
              <w:t>三防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 w:bidi="ar"/>
              </w:rPr>
              <w:t>职务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田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东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琦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一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科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湖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贾呈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宇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主任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婷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二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田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小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广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主任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沐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办公室四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山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  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高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锦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主任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延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公务员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安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景松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主任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一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岗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纬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副主任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二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华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学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悦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曾令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科二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坪山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马俊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伟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泽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科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明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  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德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挥科副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光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干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鹏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春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主任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今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四级主办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晓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设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饶栋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稽查科科长</w:t>
            </w:r>
          </w:p>
        </w:tc>
      </w:tr>
      <w:tr>
        <w:trPr>
          <w:trHeight w:val="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华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稽查科事务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06:00Z</dcterms:created>
  <dc:creator>科员01</dc:creator>
  <dc:description/>
  <dc:language>en-US</dc:language>
  <cp:lastModifiedBy>马静雯</cp:lastModifiedBy>
  <dcterms:modified xsi:type="dcterms:W3CDTF">2024-07-19T14:40:49Z</dcterms:modified>
  <cp:revision>4</cp:revision>
  <dc:subject/>
  <dc:title>深圳市市场监督管理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F1C8330B1C19F9009666F4D553FE</vt:lpwstr>
  </property>
  <property fmtid="{D5CDD505-2E9C-101B-9397-08002B2CF9AE}" pid="3" name="KSOProductBuildVer">
    <vt:lpwstr>2052-11.8.2.10337</vt:lpwstr>
  </property>
</Properties>
</file>