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深圳市取消官方兽医资格人员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（第二批）</w:t>
      </w:r>
    </w:p>
    <w:p>
      <w:pPr>
        <w:pStyle w:val="Normal"/>
        <w:rPr/>
      </w:pPr>
      <w:r>
        <w:rPr/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1497"/>
        <w:gridCol w:w="4464"/>
        <w:gridCol w:w="3446"/>
      </w:tblGrid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，县（区、市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消原由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惠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深圳市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彩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深圳市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虹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深圳市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殿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深圳市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邓文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深圳市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田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娇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管局福田监管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湖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邝泳娟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市场监管局罗湖监管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湖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伍永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市场监管局罗湖监管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宝安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源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岗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岗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黎崇洪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市场监督管理局龙岗监管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龙岗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  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仿宋-GB2312" w:hAnsi="CESI仿宋-GB2312" w:eastAsia="CESI仿宋-GB2312" w:cs="CESI仿宋-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岗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公共事务中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丽华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维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动物卫生监督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退休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东强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治街道市政管理服务中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不再从事动物检疫工作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丁丽琼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湖街道市政管理服务中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鹏新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军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鹏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涌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鹏新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世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鹏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葵涌街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调离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物检疫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瀹嬩綋">
    <w:altName w:val="华文仿宋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23:50:00Z</dcterms:created>
  <dc:creator>liws2</dc:creator>
  <dc:description/>
  <dc:language>en-US</dc:language>
  <cp:lastModifiedBy>张琨</cp:lastModifiedBy>
  <dcterms:modified xsi:type="dcterms:W3CDTF">2024-10-09T09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110B2410F6333864D2B6664F02360</vt:lpwstr>
  </property>
  <property fmtid="{D5CDD505-2E9C-101B-9397-08002B2CF9AE}" pid="3" name="KSOProductBuildVer">
    <vt:lpwstr>2052-11.8.2.10554</vt:lpwstr>
  </property>
</Properties>
</file>