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龙岗监管局行政执法岗位人员责任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职责和任务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领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弘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市场监管领域行政执法工作的计划、组织、协调、审定和决策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潘兰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绪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药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杨纬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彭惠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镜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稽查一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智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田天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雨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纬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俊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健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慧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冬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琪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稽查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29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王军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曾秋霞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林国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陈品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朱燕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刘玉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陈利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姚嘉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念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凯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占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消保广告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网络市场监管科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孙天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安天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吴永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王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炎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邬梦瑶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林法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标准计量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曹晓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李素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41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壮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浩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灵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设备安全监察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陆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林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倩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庆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识产权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黄红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8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姚远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季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倩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安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彭宏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陈运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伟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权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世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尚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冬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文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秀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远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和农产品监管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谢忠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陈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海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丽丽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孔蓓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崔家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化妆品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志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锐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展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器械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洁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明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兽医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动物卫生监督所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春燕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晓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朱晓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黄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刘冬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邹尚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尹有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颜孔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晓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8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汪鹏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陈伟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邱春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卢建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刘春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辉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卢艺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何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彭謦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王瑞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姚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江嘉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荣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思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温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詹丽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7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尚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王健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寿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余焯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丘小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吴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岳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杨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潘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刘进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涂科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布吉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南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莉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胡明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武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君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华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桂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小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辉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平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嘉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学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戎桂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晓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友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文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湖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王鑫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戴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王新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林华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裴纪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黄清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臧传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张淑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余胜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曾庆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林嘉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游志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张前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5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汉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曾洪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献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慧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琼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盈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楚雄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祖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伟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璐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洁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文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周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振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紫琨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坂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庄礼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邦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陈泽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1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海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荣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传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梓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利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梦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柳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添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素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  <w:bookmarkEnd w:id="0"/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湾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可荣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宇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平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2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思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应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书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镜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妍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启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雯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光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亮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智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阿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志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慧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兆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冬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坪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雪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梁侃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红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干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奕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耿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凌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鹏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bookmarkStart w:id="3" w:name="OLE_LINK4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bookmarkEnd w:id="3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文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叶纯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官尔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立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华贵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志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国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乃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培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苗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英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思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湘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嘉琪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bookmarkStart w:id="4" w:name="OLE_LINK5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bookmarkEnd w:id="4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刘美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小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刘宇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耿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春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兰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刁日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圣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伟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锦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山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希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21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耀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382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学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庆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贤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卓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小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佳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伟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锡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龙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周友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孙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毛莉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叶辉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雪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日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永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鑫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云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志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柴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简俊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国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江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宏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亮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付红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6:00Z</dcterms:created>
  <dc:creator>yangzc1</dc:creator>
  <dc:description/>
  <dc:language>en-US</dc:language>
  <cp:lastModifiedBy>tanghh</cp:lastModifiedBy>
  <cp:lastPrinted>2021-11-24T16:27:00Z</cp:lastPrinted>
  <dcterms:modified xsi:type="dcterms:W3CDTF">2024-10-29T13:35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526690D646D3B348007DE2D607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