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" w:eastAsia="zh-CN" w:bidi="ar-SA"/>
        </w:rPr>
        <w:t>深圳广告创意制作大赛评委库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" w:eastAsia="zh-CN" w:bidi="ar-SA"/>
        </w:rPr>
        <w:t>（按姓氏拼音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3"/>
        <w:gridCol w:w="1317"/>
        <w:gridCol w:w="5348"/>
        <w:gridCol w:w="281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姓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性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所在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狄文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点维文化传播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广告产业发展专家库专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志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朗图设计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广告产业发展专家库专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锦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海王集团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  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钛铂新媒体营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广告产业发展专家库专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大学传播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  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华夏星光文化传播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互联网广告协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玉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大学传播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广告产业发展专家库专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敏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港澳大湾区战略研究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广告产业发展专家库专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晓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番禺职业技术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报业地铁传媒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广告产业发展专家库专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深圳市委宣传部文明一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视达广告控股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版权协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志国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岩树文化创意（北京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绍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新创意（深圳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中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告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报业地铁传媒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涛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职业技术大学创新创意设计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潇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蓦铭奇妙广告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松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众澜文化传媒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道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道里国际创意生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里里数字营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" w:eastAsia="zh-CN"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;方正书宋_GBK" w:hAnsi="宋体;方正书宋_GBK" w:eastAsia="宋体;方正书宋_GBK" w:cs="Times New Roman;DejaVu Sans"/>
      <w:b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CHENHH3</cp:lastModifiedBy>
  <dcterms:modified xsi:type="dcterms:W3CDTF">2024-10-30T15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