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上申请移出异常名录操作说明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适用于企业及个体工商户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tab/>
        <w:t xml:space="preserve"> </w:t>
      </w:r>
      <w:r>
        <w:rPr>
          <w:sz w:val="24"/>
          <w:szCs w:val="24"/>
        </w:rPr>
        <w:t>登录移出经营异常名录平台，根据系统要求填写注册号、法定代表人（负责人）姓名、法定代表人（负责人）身份证号码。如下图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950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情形一：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对应载入相关信息：【通过登记的住所（经营场所）无法取得联系】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进入申报信息详细页面，选择申请理由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【通过登记的住所（经营场所）可以重新取得联系】填写申请人姓名、身份证号码、联系电话、备注信息。如下图所示：</w:t>
      </w:r>
    </w:p>
    <w:p>
      <w:pPr>
        <w:pStyle w:val="Normal"/>
        <w:rPr/>
      </w:pPr>
      <w:r>
        <w:rPr/>
        <w:drawing>
          <wp:inline distT="0" distB="0" distL="0" distR="0">
            <wp:extent cx="5444490" cy="35737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点击【递交申请】按钮，如下图所示：</w:t>
      </w:r>
    </w:p>
    <w:p>
      <w:pPr>
        <w:pStyle w:val="Normal"/>
        <w:spacing w:lineRule="auto" w:line="360"/>
        <w:ind w:firstLine="840"/>
        <w:jc w:val="left"/>
        <w:rPr/>
      </w:pPr>
      <w:r>
        <w:rPr/>
        <w:drawing>
          <wp:inline distT="0" distB="0" distL="0" distR="0">
            <wp:extent cx="4277995" cy="176022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如果系统查询不到该商事主体在对应的辖区监管所的情况，提示未被认领到具体的辖区监管所。如下图所示：</w:t>
      </w:r>
    </w:p>
    <w:p>
      <w:pPr>
        <w:pStyle w:val="Normal"/>
        <w:spacing w:lineRule="auto" w:line="360"/>
        <w:ind w:left="420" w:firstLine="42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14775" cy="161988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进入申报信息详细页面，选择申请理由：</w:t>
      </w:r>
      <w:r>
        <w:rPr>
          <w:sz w:val="24"/>
          <w:szCs w:val="24"/>
        </w:rPr>
        <w:t>2.</w:t>
      </w:r>
      <w:r>
        <w:rPr>
          <w:sz w:val="24"/>
          <w:szCs w:val="24"/>
        </w:rPr>
        <w:t>【已办理住所（经营场所）变更登记】，填写申请人姓名、身份证号码、联系电话、备注信息。如下图所示：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380355" cy="306451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点击【递交申请】按钮，系统查询确认【已办理住所（经营场所）变更登记】的，提示申请成功。如下图所示：</w:t>
      </w:r>
    </w:p>
    <w:p>
      <w:pPr>
        <w:pStyle w:val="Normal"/>
        <w:ind w:firstLine="945"/>
        <w:rPr/>
      </w:pPr>
      <w:r>
        <w:rPr/>
        <w:drawing>
          <wp:inline distT="0" distB="0" distL="0" distR="0">
            <wp:extent cx="4003675" cy="152463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如果系统查询【已办理住所（经营场所）变更登记】不属实的，提示您申请的理由不成立，请查证后再申请。如下图所示：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99230" cy="152971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如果系统查询【通过登记的住所（经营场所）可以重新取得联系】或【已办理住所（经营场所）变更登记】的申请已提交过，提示已在处理中，无需重复申请。如下图所示：</w:t>
      </w:r>
    </w:p>
    <w:p>
      <w:pPr>
        <w:pStyle w:val="Normal"/>
        <w:spacing w:lineRule="auto" w:line="360"/>
        <w:ind w:firstLine="96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37990" cy="175641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如果系统查询过程中因网络问题或服务器问题无法正常递交申请的，请稍后再次确认即可，如下图所示：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34180" cy="166497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情形二：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  <w:sz w:val="24"/>
          <w:szCs w:val="24"/>
        </w:rPr>
        <w:t>对应载入相关信息：【未按时提交年度年报】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进入申报信息详细页面，选择申请理由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【已补提交年度年报】，填写申请人姓名、身份证号码、联系电话、备注信息。如下图所示：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9146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点击【递交申请】按钮，系统查询确认【已补提交年度报告】的，提示申请成功。如下图所示：</w:t>
      </w:r>
    </w:p>
    <w:p>
      <w:pPr>
        <w:pStyle w:val="Normal"/>
        <w:ind w:firstLine="945"/>
        <w:rPr/>
      </w:pPr>
      <w:r>
        <w:rPr/>
        <w:drawing>
          <wp:inline distT="0" distB="0" distL="0" distR="0">
            <wp:extent cx="4003675" cy="152463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如果系统查询【已补提交年度报告】不属实的，提示您申请的理由不成立，请查证后再申请。如下图所示：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17645" cy="15367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如果系统查询【已补提交年度报告】的申请已提交过，提示已在处理中，无需重复申请。如下图所示：</w:t>
      </w:r>
    </w:p>
    <w:p>
      <w:pPr>
        <w:pStyle w:val="Normal"/>
        <w:spacing w:lineRule="auto" w:line="360"/>
        <w:ind w:firstLine="96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17645" cy="16668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如果系统查询过程中因网络问题或服务器问题无法正常递交申请的，请稍后再次确认即可，如下图所示：</w:t>
      </w:r>
    </w:p>
    <w:p>
      <w:pPr>
        <w:pStyle w:val="Normal"/>
        <w:spacing w:lineRule="auto" w:line="360"/>
        <w:ind w:firstLine="4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34180" cy="16649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情形三：</w:t>
      </w:r>
    </w:p>
    <w:p>
      <w:pPr>
        <w:pStyle w:val="Normal"/>
        <w:spacing w:lineRule="auto" w:line="360"/>
        <w:ind w:firstLine="420"/>
        <w:jc w:val="left"/>
        <w:rPr>
          <w:b/>
          <w:b/>
        </w:rPr>
      </w:pPr>
      <w:r>
        <w:rPr>
          <w:b/>
          <w:sz w:val="24"/>
          <w:szCs w:val="24"/>
        </w:rPr>
        <w:t>对应载入相关信息：【企业公示信息隐瞒真实情况，弄虚作假】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进入申报信息详细页面，选择申请理由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【公示信息隐瞒真实情况</w:t>
      </w:r>
      <w:r>
        <w:rPr>
          <w:sz w:val="24"/>
          <w:szCs w:val="24"/>
        </w:rPr>
        <w:t>,</w:t>
      </w:r>
      <w:r>
        <w:rPr>
          <w:sz w:val="24"/>
          <w:szCs w:val="24"/>
        </w:rPr>
        <w:t>弄虚作假，现已更正】，填写申请人姓名、身份证号码、联系电话、备注信息。如下图所示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6845" cy="37814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点击【递交申请】按钮，如下图所示：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3902710" cy="160210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如果系统查询不到该商事主体在对应的辖区监管所的情况，提示未被认领到具体的辖区监管所。如下图所示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44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82390" cy="161036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如果系统查询过程中因网络问题或服务器问题无法正常递交申请的，请稍后再次确认即可，如下图所示：</w:t>
      </w:r>
    </w:p>
    <w:p>
      <w:pPr>
        <w:pStyle w:val="Normal"/>
        <w:spacing w:lineRule="auto" w:line="360"/>
        <w:ind w:firstLine="14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86200" cy="152019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</w:rPr>
        <w:t>如果系统查询申请已提交过，提示已在处理中，无需重复申请。如下图所示：</w:t>
      </w:r>
    </w:p>
    <w:p>
      <w:pPr>
        <w:pStyle w:val="Normal"/>
        <w:spacing w:lineRule="auto" w:line="360"/>
        <w:ind w:firstLine="144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86835" cy="1488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情形四：</w:t>
      </w:r>
    </w:p>
    <w:p>
      <w:pPr>
        <w:pStyle w:val="Normal"/>
        <w:spacing w:lineRule="auto" w:line="360"/>
        <w:ind w:firstLine="482"/>
        <w:jc w:val="left"/>
        <w:rPr>
          <w:b/>
          <w:b/>
        </w:rPr>
      </w:pPr>
      <w:r>
        <w:rPr>
          <w:b/>
          <w:sz w:val="24"/>
          <w:szCs w:val="24"/>
        </w:rPr>
        <w:t>对应载入相关信息：【个体工商户年报信息隐瞒真实情况，弄虚作假】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进入申报信息详细页面，选择申请理由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【年度报告隐瞒真实情况</w:t>
      </w:r>
      <w:r>
        <w:rPr>
          <w:sz w:val="24"/>
          <w:szCs w:val="24"/>
        </w:rPr>
        <w:t>,</w:t>
      </w:r>
      <w:r>
        <w:rPr>
          <w:sz w:val="24"/>
          <w:szCs w:val="24"/>
        </w:rPr>
        <w:t>弄虚作假，现已更正】，填写申请人姓名、身份证号码、联系电话、备注信息。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1960" cy="2813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点击【递交申请】按钮，如下图所示：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4142105" cy="17005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如果系统查询不到该商事主体在对应的辖区监管所的情况，提示未被认领到具体的辖区监管所。如下图所示：</w:t>
      </w:r>
    </w:p>
    <w:p>
      <w:pPr>
        <w:pStyle w:val="Normal"/>
        <w:spacing w:lineRule="auto" w:line="360"/>
        <w:ind w:firstLine="9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14775" cy="16198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如果系统查询过程中因网络问题或服务器问题无法正常递交申请的，请稍后再次确认即可，如下图所示：</w:t>
      </w:r>
    </w:p>
    <w:p>
      <w:pPr>
        <w:pStyle w:val="Normal"/>
        <w:spacing w:lineRule="auto" w:line="360"/>
        <w:ind w:firstLine="9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66845" cy="155130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</w:rPr>
        <w:t>如果系统查询申请已提交过，提示已在处理中，无需重复申请。如下图所示：</w:t>
      </w:r>
    </w:p>
    <w:p>
      <w:pPr>
        <w:pStyle w:val="Normal"/>
        <w:spacing w:lineRule="auto" w:line="36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70655" cy="15189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理由五：</w:t>
      </w:r>
    </w:p>
    <w:p>
      <w:pPr>
        <w:pStyle w:val="Normal"/>
        <w:spacing w:lineRule="auto" w:line="360"/>
        <w:ind w:firstLine="482"/>
        <w:jc w:val="left"/>
        <w:rPr>
          <w:b/>
          <w:b/>
        </w:rPr>
      </w:pPr>
      <w:r>
        <w:rPr>
          <w:b/>
          <w:sz w:val="24"/>
          <w:szCs w:val="24"/>
        </w:rPr>
        <w:t>对应载入相关信息：【未按照商事登记机关责令的期限公示企业信息】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进入申报信息详细页面，选择申请理由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【已按《企业信息公示暂行条例》第十条规定履行公示义务】，填写申请人姓名、身份证号码、联系电话、备注信息。如下图所示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917815" cy="375348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781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点击【递交申请】按钮，如下图所示：</w:t>
      </w:r>
      <w:r>
        <w:rPr/>
        <w:drawing>
          <wp:inline distT="0" distB="0" distL="0" distR="0">
            <wp:extent cx="3818255" cy="15716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如果系统查询确认【已按《企业信息公示暂行条例》第十条规定履行公示义务】的申请已提交过，提示已在处理中，无需重复申请。如下图所示：</w:t>
      </w:r>
    </w:p>
    <w:p>
      <w:pPr>
        <w:pStyle w:val="Normal"/>
        <w:spacing w:lineRule="auto" w:line="36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74770" cy="14566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如果系统查询过程中因网络问题或服务器问题无法正常递交申请的，请稍后再次确认即可，如下图所示：</w:t>
      </w:r>
    </w:p>
    <w:p>
      <w:pPr>
        <w:pStyle w:val="Normal"/>
        <w:ind w:firstLine="9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0" cy="149669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80" w:after="0"/>
      <w:outlineLvl w:val="0"/>
    </w:pPr>
    <w:rPr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kern w:val="0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  <w:lang w:val="en-US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28"/>
      <w:szCs w:val="32"/>
    </w:rPr>
  </w:style>
  <w:style w:type="character" w:styleId="3Char">
    <w:name w:val="标题 3 Char"/>
    <w:qFormat/>
    <w:rPr>
      <w:b/>
      <w:bCs/>
      <w:sz w:val="28"/>
      <w:szCs w:val="32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cs="Cambria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1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9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9.png"/><Relationship Id="rId25" Type="http://schemas.openxmlformats.org/officeDocument/2006/relationships/image" Target="media/image12.png"/><Relationship Id="rId26" Type="http://schemas.openxmlformats.org/officeDocument/2006/relationships/image" Target="media/image14.png"/><Relationship Id="rId27" Type="http://schemas.openxmlformats.org/officeDocument/2006/relationships/image" Target="media/image3.png"/><Relationship Id="rId28" Type="http://schemas.openxmlformats.org/officeDocument/2006/relationships/image" Target="media/image15.png"/><Relationship Id="rId29" Type="http://schemas.openxmlformats.org/officeDocument/2006/relationships/image" Target="media/image9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3:51:00Z</dcterms:created>
  <dc:creator>likunlan</dc:creator>
  <dc:description/>
  <cp:keywords/>
  <dc:language>en-US</dc:language>
  <cp:lastModifiedBy>FJH</cp:lastModifiedBy>
  <dcterms:modified xsi:type="dcterms:W3CDTF">2015-03-30T08:43:00Z</dcterms:modified>
  <cp:revision>1113</cp:revision>
  <dc:subject/>
  <dc:title/>
</cp:coreProperties>
</file>